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7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ind w:right="72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Załącznik nr 2 do Uchwały nr 5/I/2020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Okręgowego Zarządu PZD we Wrocławiu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 dnia 27 stycznia 2020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 xml:space="preserve">.……….……………  </w:t>
      </w:r>
    </w:p>
    <w:p>
      <w:pPr>
        <w:pStyle w:val="Normal"/>
        <w:ind w:right="7272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/>
        <w:t>(pieczęć ROD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WNIOSEK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o przyznanie dotacji z Funduszu Rozwoju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kręgowego Zarządu  Polskiego Związku Działkowców we Wrocławi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rząd Rodzinnego Ogrodu Działkowego………………………………. w …………………… działając na postaw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uchwały nr …………... walnego zebrania członków PZD w ROD z dnia ……………………… w sprawie realizacji zadania inwestycyjnego (remontowego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uchwały nr …………. walnego zebrania członków PZD w ROD z dnia …………………  w sprawie wniosku o przyznanie dotacji z Funduszu Rozwoju ROD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raca się do Okręgowego Zarządu PZD o udzielenie dotacji w kwocie …….………..... zł, słownie:.......................................................……………………….…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realizację zadania inwestycyjnego/remontowego* p.n. 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Dane dotyczące inwestycji lub remontu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Opis robót (zakres rzeczowy i ilościowy zadania)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70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…</w:t>
      </w:r>
    </w:p>
    <w:p>
      <w:pPr>
        <w:pStyle w:val="Normal"/>
        <w:numPr>
          <w:ilvl w:val="0"/>
          <w:numId w:val="0"/>
        </w:numPr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numPr>
          <w:ilvl w:val="0"/>
          <w:numId w:val="0"/>
        </w:numPr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………………</w:t>
      </w:r>
    </w:p>
    <w:p>
      <w:pPr>
        <w:pStyle w:val="Normal"/>
        <w:numPr>
          <w:ilvl w:val="0"/>
          <w:numId w:val="0"/>
        </w:numPr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numPr>
          <w:ilvl w:val="0"/>
          <w:numId w:val="0"/>
        </w:numPr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ystem wykonania: zlecony, gospodarczy, mieszany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lanowany koszt wykonania zadania wynosi  …………………… zł i określony został na podstawie kosztorysu, kalkulacji własnej* w tym 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7513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/ koszt robocizny</w:t>
        <w:tab/>
        <w:t xml:space="preserve"> ........................... z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/ koszt materiałów</w:t>
        <w:tab/>
        <w:t xml:space="preserve"> …....................... z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7513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/ koszt sprzętu lub urządzeń stanowiących oddzielny środek trwały</w:t>
        <w:tab/>
        <w:t xml:space="preserve"> ........................... z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stateczny koszt zadania ustalony w wyniku przeprowadzonego przetargu ...........................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lanowany termin rozpoczęcia zadania ……………….… i zakończenia ……….………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a przygotowana na realizację przedmiotowego zadania: np. projekt z opisem technicznym, decyzje zezwalające na budowę, zgłoszenie robót budowlanych itp. 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ab/>
        <w:t xml:space="preserve">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sz w:val="26"/>
          <w:szCs w:val="26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I.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Źródła finansowania zadani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851" w:hanging="491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Dotychczas zgromadzone</w:t>
      </w:r>
      <w:r>
        <w:rPr>
          <w:sz w:val="24"/>
          <w:szCs w:val="24"/>
        </w:rPr>
        <w:t xml:space="preserve"> środki na Funduszu Rozwoju ROD stan na dzień 31grudnia ………….. roku </w:t>
        <w:tab/>
        <w:tab/>
        <w:tab/>
        <w:tab/>
        <w:t xml:space="preserve">                               …………….................... z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Przewidywane dochody </w:t>
      </w:r>
      <w:r>
        <w:rPr>
          <w:sz w:val="24"/>
          <w:szCs w:val="24"/>
        </w:rPr>
        <w:t xml:space="preserve"> na rok bieżący  pochodzące z 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wkładów inwestycyjnych od nowych działkowców             .….....……...................... zł</w:t>
      </w:r>
    </w:p>
    <w:p>
      <w:pPr>
        <w:pStyle w:val="Normal"/>
        <w:numPr>
          <w:ilvl w:val="0"/>
          <w:numId w:val="3"/>
        </w:numPr>
        <w:spacing w:lineRule="auto" w:line="360"/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udostępnienia majątku Związku                                           .……………................... zł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141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artycypacja finansowa członków ROD</w:t>
      </w:r>
      <w:r>
        <w:rPr>
          <w:sz w:val="24"/>
          <w:szCs w:val="24"/>
        </w:rPr>
        <w:t xml:space="preserve"> w kosztach zadania, uchwalona na walnym zebraniu, wynosi:                                                                            ………...……….……… zł</w:t>
      </w:r>
    </w:p>
    <w:p>
      <w:pPr>
        <w:pStyle w:val="Normal"/>
        <w:numPr>
          <w:ilvl w:val="0"/>
          <w:numId w:val="0"/>
        </w:numPr>
        <w:spacing w:lineRule="auto" w:line="360"/>
        <w:ind w:left="709" w:hanging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sokość partycypacji ustalona została w następujący sposób:</w:t>
      </w:r>
    </w:p>
    <w:p>
      <w:pPr>
        <w:pStyle w:val="Normal"/>
        <w:numPr>
          <w:ilvl w:val="0"/>
          <w:numId w:val="0"/>
        </w:numPr>
        <w:spacing w:lineRule="auto" w:line="360"/>
        <w:ind w:left="709" w:hanging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…….......... zł/działki (uchwalona przez walne zebranie) x ……. (liczba działek ROD) x ………… (ilość lat w jakich zbierana będzie opłata) </w:t>
      </w:r>
    </w:p>
    <w:p>
      <w:pPr>
        <w:pStyle w:val="Normal"/>
        <w:numPr>
          <w:ilvl w:val="0"/>
          <w:numId w:val="0"/>
        </w:numPr>
        <w:spacing w:lineRule="auto" w:line="360"/>
        <w:ind w:left="709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b</w:t>
      </w:r>
    </w:p>
    <w:p>
      <w:pPr>
        <w:pStyle w:val="Normal"/>
        <w:numPr>
          <w:ilvl w:val="0"/>
          <w:numId w:val="0"/>
        </w:numPr>
        <w:spacing w:lineRule="auto" w:line="360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kwota …………… zł od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działki (uchwalona przez walne zebranie) x ……. (liczba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żytkowanych działek w ROD) x ………… (ilość lat w jakich zbierana będzie opłata)</w:t>
      </w:r>
    </w:p>
    <w:p>
      <w:pPr>
        <w:pStyle w:val="Normal"/>
        <w:numPr>
          <w:ilvl w:val="0"/>
          <w:numId w:val="0"/>
        </w:numPr>
        <w:spacing w:lineRule="auto" w:line="360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left="567" w:hanging="141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artość   prac   społecznie   użytecznych</w:t>
      </w:r>
      <w:r>
        <w:rPr>
          <w:sz w:val="24"/>
          <w:szCs w:val="24"/>
        </w:rPr>
        <w:t xml:space="preserve">,   uchwalona   na   realizację   zadania inwestycyjnego i remontowego wynosi                                         .………………………... zł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558" w:hanging="99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wota ta jest wynikiem następujących obliczeń: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 (liczba godzin przypadająca na 1 działkę) x …….. (opłata za 1rg w wysokości uchwalonej przez walne zebranie) x ……….. (liczba wpłat ekwiwalentu) x ……… (liczba lat przewidzianych na realizację zadania)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  <w:tab w:val="left" w:pos="6804" w:leader="none"/>
        </w:tabs>
        <w:spacing w:lineRule="auto" w:line="360"/>
        <w:ind w:left="720" w:hanging="0"/>
        <w:jc w:val="both"/>
        <w:rPr/>
      </w:pPr>
      <w:r>
        <w:rPr>
          <w:b/>
          <w:sz w:val="24"/>
          <w:szCs w:val="24"/>
        </w:rPr>
        <w:t>5.Inne środki ROD</w:t>
      </w:r>
      <w:r>
        <w:rPr>
          <w:sz w:val="24"/>
          <w:szCs w:val="24"/>
        </w:rPr>
        <w:t xml:space="preserve"> przeznaczone na realizację zadania pochodzące np. z dotacji gminy, od członków wspierających, z funduszy unijnych, z Wojewódzkiego Funduszu Ochrony Środowiska i Gospodarki Wodnej                                                                  </w:t>
      </w:r>
    </w:p>
    <w:p>
      <w:pPr>
        <w:pStyle w:val="Normal"/>
        <w:tabs>
          <w:tab w:val="clear" w:pos="709"/>
          <w:tab w:val="left" w:pos="6237" w:leader="none"/>
          <w:tab w:val="left" w:pos="6804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………</w:t>
      </w:r>
      <w:r>
        <w:rPr>
          <w:sz w:val="24"/>
          <w:szCs w:val="24"/>
        </w:rPr>
        <w:t>............................ z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  <w:tab w:val="left" w:pos="6804" w:leader="none"/>
        </w:tabs>
        <w:spacing w:lineRule="auto" w:line="360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em środki własne ROD (poz.1+2+3+4+5) wynoszą            ….……............................ zł</w:t>
      </w:r>
    </w:p>
    <w:p>
      <w:pPr>
        <w:pStyle w:val="Normal"/>
        <w:numPr>
          <w:ilvl w:val="0"/>
          <w:numId w:val="0"/>
        </w:numPr>
        <w:ind w:left="709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Wysokość brakujących środków na realizację zadania wynosi …………..…................ zł</w:t>
      </w:r>
    </w:p>
    <w:p>
      <w:pPr>
        <w:pStyle w:val="Normal"/>
        <w:tabs>
          <w:tab w:val="clear" w:pos="709"/>
          <w:tab w:val="left" w:pos="0" w:leader="none"/>
        </w:tabs>
        <w:ind w:left="2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600"/>
        <w:gridCol w:w="2512"/>
      </w:tblGrid>
      <w:tr>
        <w:trPr>
          <w:trHeight w:val="23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ekretarz Zarządu ROD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karbnik Zarządu ROD)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ezes Zarządu ROD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91" w:gutter="0" w:header="709" w:top="765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31:00Z</dcterms:created>
  <dc:creator>Ula</dc:creator>
  <dc:description/>
  <cp:keywords/>
  <dc:language>en-US</dc:language>
  <cp:lastModifiedBy>Uzytkownik</cp:lastModifiedBy>
  <cp:lastPrinted>2017-01-13T11:08:00Z</cp:lastPrinted>
  <dcterms:modified xsi:type="dcterms:W3CDTF">2020-01-15T09:49:00Z</dcterms:modified>
  <cp:revision>41</cp:revision>
  <dc:subject/>
  <dc:title>………………</dc:title>
</cp:coreProperties>
</file>